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LANDER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SUPERVISOR’S WORKSHEE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PAY FOR PERFORMANCE INCREASE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In accordance with Section 8-1-160 of the State Government Accountability and Reform Act of 1993, a pay for performance increase may be granted to an employee who makes exceptional contributions to Lander Universi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mployee Nam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i/>
          <w:i/>
        </w:rPr>
      </w:pPr>
      <w:r>
        <w:rPr>
          <w:b/>
          <w:i/>
        </w:rPr>
        <w:t>Eligibility Requirement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720" w:hanging="720"/>
        <w:rPr/>
      </w:pPr>
      <w:r>
        <w:rPr>
          <w:sz w:val="22"/>
        </w:rPr>
        <w:t>1.</w:t>
        <w:tab/>
        <w:t xml:space="preserve">Normally, an increase may be 0-15%.  More than 15% requires written justification and must be submitted to the University OHR* for review.  </w:t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sz w:val="22"/>
        </w:rPr>
        <w:t>2.</w:t>
        <w:tab/>
        <w:t xml:space="preserve">Increase must not place an employee’s salary above the maximum of the pay band.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sz w:val="22"/>
        </w:rPr>
        <w:t>3.</w:t>
        <w:tab/>
        <w:t xml:space="preserve">Increase is subject to internal availability of funds from the University operating budget as determined </w:t>
        <w:tab/>
        <w:t>by the Vice President for Finance and Administration on the Personnel Action Request form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sz w:val="22"/>
        </w:rPr>
        <w:t>4.</w:t>
        <w:tab/>
        <w:t xml:space="preserve">Increase must be reviewed by the University OHR* and approved through appropriate administrative </w:t>
        <w:tab/>
        <w:t>channels on the Personnel Action Reque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i/>
          <w:i/>
          <w:sz w:val="22"/>
        </w:rPr>
      </w:pPr>
      <w:r>
        <w:rPr>
          <w:b/>
          <w:i/>
        </w:rPr>
        <w:t>Appropriate Rationale [Check one or more]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1_2045035761"/>
      <w:bookmarkStart w:id="1" w:name="__Fieldmark__1_2045035761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Significant increase in services or productivity.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2_2045035761"/>
      <w:bookmarkStart w:id="3" w:name="__Fieldmark__2_2045035761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Significant contribution to the objectives of the University through performance of special assignments.</w:t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3_2045035761"/>
      <w:bookmarkStart w:id="5" w:name="__Fieldmark__3_2045035761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Significant contributions to workplace safety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4_2045035761"/>
      <w:bookmarkStart w:id="7" w:name="__Fieldmark__4_2045035761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Substantial contribution to cost savings, cost reduction, or cost containment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5_2045035761"/>
      <w:bookmarkStart w:id="9" w:name="__Fieldmark__5_2045035761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University pay for performance increase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</w:rPr>
        <w:t>Documentation</w:t>
      </w:r>
      <w:r>
        <w:rPr>
          <w:sz w:val="22"/>
        </w:rPr>
        <w:t xml:space="preserve"> -  Briefly state why a pay for performance increase is warranted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>SUPERVISOR___________________________________________________DATE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Univers Condensed;Arial Narrow" w:hAnsi="Univers Condensed;Arial Narrow" w:cs="Univers Condensed;Arial Narrow"/>
          <w:sz w:val="16"/>
        </w:rPr>
      </w:pPr>
      <w:r>
        <w:rPr>
          <w:rFonts w:cs="Univers Condensed;Arial Narrow" w:ascii="Univers Condensed;Arial Narrow" w:hAnsi="Univers Condensed;Arial Narrow"/>
          <w:sz w:val="16"/>
        </w:rPr>
      </w:r>
    </w:p>
    <w:p>
      <w:pPr>
        <w:pStyle w:val="Normal"/>
        <w:jc w:val="center"/>
        <w:rPr>
          <w:rFonts w:ascii="Univers Condensed;Arial Narrow" w:hAnsi="Univers Condensed;Arial Narrow" w:cs="Univers Condensed;Arial Narrow"/>
          <w:sz w:val="16"/>
        </w:rPr>
      </w:pPr>
      <w:r>
        <w:rPr>
          <w:b/>
          <w:sz w:val="22"/>
        </w:rPr>
        <w:t>PLEASE FORWARD WORKSHEET WITH PERSONNEL ACTION REQUEST FORM.</w:t>
      </w:r>
    </w:p>
    <w:p>
      <w:pPr>
        <w:pStyle w:val="Normal"/>
        <w:rPr>
          <w:rFonts w:ascii="Univers Condensed;Arial Narrow" w:hAnsi="Univers Condensed;Arial Narrow" w:cs="Univers Condensed;Arial Narrow"/>
          <w:sz w:val="18"/>
        </w:rPr>
      </w:pPr>
      <w:r>
        <w:rPr>
          <w:rFonts w:cs="Univers Condensed;Arial Narrow" w:ascii="Univers Condensed;Arial Narrow" w:hAnsi="Univers Condensed;Arial Narrow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 Office of Human Resourc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Univers Condensed;Arial Narrow" w:hAnsi="Univers Condensed;Arial Narrow" w:cs="Univers Condensed;Arial Narrow"/>
          <w:sz w:val="16"/>
        </w:rPr>
      </w:pPr>
      <w:r>
        <w:rPr>
          <w:sz w:val="18"/>
        </w:rPr>
        <w:t>Revised February 2015</w:t>
      </w:r>
    </w:p>
    <w:p>
      <w:pPr>
        <w:pStyle w:val="Normal"/>
        <w:jc w:val="right"/>
        <w:rPr/>
      </w:pPr>
      <w:r>
        <w:rPr/>
        <w:t>10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Univers Condensed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33:00Z</dcterms:created>
  <dc:creator>Authorized Gateway Customer</dc:creator>
  <dc:description/>
  <cp:keywords/>
  <dc:language>en-US</dc:language>
  <cp:lastModifiedBy>Adam Garrett</cp:lastModifiedBy>
  <cp:lastPrinted>2010-06-22T10:42:00Z</cp:lastPrinted>
  <dcterms:modified xsi:type="dcterms:W3CDTF">2019-09-10T14:38:00Z</dcterms:modified>
  <cp:revision>3</cp:revision>
  <dc:subject/>
  <dc:title>LANDER UNIVERSITY</dc:title>
</cp:coreProperties>
</file>